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9530</wp:posOffset>
                </wp:positionH>
                <wp:positionV relativeFrom="paragraph">
                  <wp:posOffset>-261620</wp:posOffset>
                </wp:positionV>
                <wp:extent cx="311721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  <w:t>AGGIORNAMENTO ELENCO giudici popolari di corte di assise di appel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aps/>
                                      <w:sz w:val="20"/>
                                    </w:rPr>
                                    <w:t xml:space="preserve">Domanda di iscrizion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2.3pt;mso-wrap-distance-left:0pt;mso-wrap-distance-right:7.05pt;mso-wrap-distance-top:0pt;mso-wrap-distance-bottom:0pt;margin-top:-20.6pt;mso-position-vertical-relative:text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>AGGIORNAMENTO ELENCO giudici popolari di corte di assise di appell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0"/>
                              </w:rPr>
                              <w:t xml:space="preserve">Domanda di iscrizion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Al Signor </w:t>
      </w:r>
      <w:r>
        <w:rPr>
          <w:b/>
          <w:i/>
          <w:spacing w:val="20"/>
          <w:sz w:val="28"/>
        </w:rPr>
        <w:t>SINDACO</w:t>
      </w:r>
      <w:r>
        <w:rPr>
          <w:b/>
          <w:i/>
          <w:sz w:val="28"/>
        </w:rPr>
        <w:t xml:space="preserve"> del     Comune di TREVIGNANO ROMANO</w:t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9055</wp:posOffset>
                </wp:positionV>
                <wp:extent cx="210312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65pt" to="468.85pt,4.6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nato/a a ……………………………….(Prov. di …………………………), il …….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residente in questo Comune, in Via …………………………………………………….N.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di professione ………………………………………………… 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/>
        <w:tab/>
        <w:t xml:space="preserve">Essendo in possesso del titolo di studio finale di (1) …………………………….. consegu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n………………………………………… presso …………………………………….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in data …….…………………… e trovandosi nelle condizioni tutte previste dall’art. 9 e 10 della legge  10 aprile  1951,  n. 287,  come  potrà essere  accertato  da codesto  spett.  Ufficio   </w:t>
      </w:r>
      <w:r>
        <w:rPr>
          <w:b/>
          <w:u w:val="single"/>
        </w:rPr>
        <w:t>rivolge domanda</w:t>
      </w:r>
      <w:r>
        <w:rPr/>
        <w:t xml:space="preserve"> per essere iscritto negli Elenchi delle persone che possono essere chiamate ad esplicare le funzioni di Giudice popolare di Corte di Assise di Appell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08"/>
        <w:rPr>
          <w:sz w:val="20"/>
        </w:rPr>
      </w:pPr>
      <w:r>
        <w:rPr/>
        <w:t>Dichiara di non trovarsi in alcuna delle incompatibilità previste dall’art. 12 della legge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uddet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 IL</w:t>
      </w:r>
      <w:r>
        <w:rPr>
          <w:b/>
        </w:rPr>
        <w:t xml:space="preserve">   RICHIEDENTE</w:t>
      </w:r>
    </w:p>
    <w:p>
      <w:pPr>
        <w:pStyle w:val="Normal"/>
        <w:rPr/>
      </w:pPr>
      <w:r>
        <w:rPr/>
        <w:t xml:space="preserve">Trevignano Romano </w:t>
      </w:r>
      <w:r>
        <w:rPr>
          <w:i w:val="false"/>
          <w:iCs w:val="false"/>
        </w:rPr>
        <w:t>li  …………….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58115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45pt" to="461.6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rFonts w:cs="Arial" w:ascii="Arial" w:hAnsi="Arial"/>
          <w:sz w:val="16"/>
          <w:szCs w:val="16"/>
        </w:rPr>
        <w:t>(1) Scuola secondaria di 2° grado o superior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left"/>
        <w:rPr/>
      </w:pPr>
      <w:r>
        <w:rPr/>
        <w:t>Allegato: Copia del documento di identità in corso di validità.</w:t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sz w:val="18"/>
          <w:szCs w:val="18"/>
        </w:rPr>
        <w:t>ESTRATTO DELLA LEGGE 10 APRILE 1951, N. 28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equisiti dei Giudici popolari delle Corti di Assise di Appell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adinanza italiana e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na condotta mo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à non inferiore ai 30 anni e non superiore ai 6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 di scuola media di secondo grado, di qualsiasi tipo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compatibilità con l’ufficio di Giudice popolare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agistrati e in generale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inistri di qualsiasi culto e i religiosi di ogni ordine e congreg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964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9:00Z</dcterms:created>
  <dc:creator>comune di lucca</dc:creator>
  <dc:description/>
  <dc:language>en-US</dc:language>
  <cp:lastModifiedBy>Administrator</cp:lastModifiedBy>
  <cp:lastPrinted>2006-11-11T12:02:00Z</cp:lastPrinted>
  <dcterms:modified xsi:type="dcterms:W3CDTF">2010-04-30T11:40:00Z</dcterms:modified>
  <cp:revision>3</cp:revision>
  <dc:subject/>
  <dc:title>UFFICIO DELLO STATO CIVILE</dc:title>
</cp:coreProperties>
</file>