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I CERTIFICAZIONI GENERICH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6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(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Corpodeltesto2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/>
      </w:pPr>
      <w:r>
        <w:rPr/>
        <w:t xml:space="preserve">che l’attestazione ISEE relativa al proprio nucleo familiare ha il seguente n. di protocollo:                INPS-………………………………………………………………….. ,  è stata rilasciata dall’INPS in data ………………... ed è valida fino al …………………….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/>
      </w:pPr>
      <w:r>
        <w:rPr/>
        <w:t>che il valore ISEE ammonta ad  € …….……………………..(in lettere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  <w:tab/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>
          <w:b/>
          <w:sz w:val="16"/>
        </w:rPr>
        <w:tab/>
        <w:tab/>
      </w:r>
      <w:r>
        <w:rPr>
          <w:sz w:val="16"/>
        </w:rPr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..............................................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autoSpaceDE w:val="false"/>
        <w:ind w:left="0" w:hanging="0"/>
        <w:rPr>
          <w:i/>
          <w:i/>
        </w:rPr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90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16 R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 2" w:hAnsi="Wingdings 2" w:cs="Wingdings 2"/>
      <w:b/>
      <w:bCs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5:00Z</dcterms:created>
  <dc:creator>Edk Editore</dc:creator>
  <dc:description/>
  <cp:keywords/>
  <dc:language>en-US</dc:language>
  <cp:lastModifiedBy>Monica Chelini</cp:lastModifiedBy>
  <cp:lastPrinted>2024-04-05T12:53:00Z</cp:lastPrinted>
  <dcterms:modified xsi:type="dcterms:W3CDTF">2025-02-18T08:05:00Z</dcterms:modified>
  <cp:revision>2</cp:revision>
  <dc:subject/>
  <dc:title>95340a</dc:title>
</cp:coreProperties>
</file>