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ell’Atto di notorietà per uso success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.P.R. dicembre 2000, n. 445, Art. 47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GGETTA AD AUTENT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________________________________________________________, il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nel Comune di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  n.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noscenza del disposto dell’art. 76 del d.P.R. 28 dicembre 2000, n. 445, che testualmente recita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rt. 76 – Norme pe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firstLine="18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firstLine="18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firstLine="18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e i reati indicati nei commi 1, 2 e 3 sono commessi per ottenere la nomina ad un pubblico ufficio o l’autorizzazione all’esercizio di una professione e arte, il giudice, nei casi più gravi, può applicare l’interdizione temporanea dai pubblici uffici o dalla professione e a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ig. ____________________________nato a ______________________il_____________stato civile____________con domicilio/residenza alla data del decesso in ___________________________</w:t>
      </w:r>
    </w:p>
    <w:p>
      <w:pPr>
        <w:pStyle w:val="Normal"/>
        <w:ind w:left="567" w:right="0" w:hanging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o ________________, è deceduto  a _____________________il _____________________________</w:t>
      </w:r>
    </w:p>
    <w:p>
      <w:pPr>
        <w:pStyle w:val="Normal"/>
        <w:ind w:left="567" w:right="0" w:hanging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za aver disposto delle proprie sostanze con testamento;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vendo disposto delle proprie sostanze con testamento _______________pubblicato e registrato il__________a rogito del notaio_________________________; che il testamento è l'ultimo valido, non impugnato e senza opposizioni; che l'esecutore testamentario è ___________________________come da atto_____________________ </w:t>
      </w:r>
    </w:p>
    <w:p>
      <w:pPr>
        <w:pStyle w:val="Normal"/>
        <w:ind w:left="567" w:right="0" w:hanging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che gli ered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gittimi</w:t>
        <w:tab/>
        <w:tab/>
        <w:tab/>
      </w: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testamentar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no </w:t>
      </w:r>
      <w:r>
        <w:rPr>
          <w:rFonts w:cs="Times New Roman" w:ascii="Times New Roman" w:hAnsi="Times New Roman"/>
          <w:sz w:val="22"/>
          <w:szCs w:val="22"/>
        </w:rPr>
        <w:t>quelli risultanti dal seguente prospet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7"/>
        <w:gridCol w:w="1980"/>
        <w:gridCol w:w="1230"/>
        <w:gridCol w:w="2267"/>
        <w:gridCol w:w="1529"/>
      </w:tblGrid>
      <w:tr>
        <w:trPr>
          <w:trHeight w:val="3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e data di nasci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tadinan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3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he tutti gli eredi sopra citati hanno la piena capacità d'agire e la piena capacità giuridica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he l'erede __________________________non ha piena capacitaà d'agire/giuridica, poichè____________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che non esistono altre persone , oltre a quelle indicate nell'atto, che possano vantare diritti a quote di legittima o altre ragioni sull'eredità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dichiarazione del provvedimentio dell'Autorità Giudiziaria del provvedimento di amministratore di sostegno relativo all'erede_____________________________________________________________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nessun erede è incorso in cause di indegnita a succedere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l'erede ____________________________è stato/a dichiarato/a indegno con provvedimento dell'Autorità Giudiziaria di _____________________n. ____________del __________e in assenza di riabilitazione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che la sig.ra/ il sig. ______________________nato/a a _______________il_______________e residente a ____________________in via _______________________rapporto di parentela_______________può vantare diritti di quote di legittima ma allo stato attuale non ha agito in azione di riduzione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tra i coniugi suddetti non è mai intervenuta sentenza di separazione con addebito o sentenza di divorzio passata in giudicato;</w:t>
      </w:r>
    </w:p>
    <w:p>
      <w:pPr>
        <w:pStyle w:val="Normal"/>
        <w:widowControl/>
        <w:bidi w:val="0"/>
        <w:ind w:left="360" w:right="0" w:hanging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l'erede ____________________rinuncia all'eredità: atto di rinuncia n. ___________del ___________e subentra 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080" w:right="0" w:hanging="1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note eventuali ___________________________________________________________________</w:t>
      </w:r>
    </w:p>
    <w:p>
      <w:pPr>
        <w:pStyle w:val="Normal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essere informato, ai sensi e per gli effetti di cui all’art. 13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180" w:right="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VIGNANO ROMANO, lì____________________________                        </w:t>
      </w:r>
    </w:p>
    <w:p>
      <w:pPr>
        <w:pStyle w:val="Normal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/DICHIARANT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827" w:leader="none"/>
        </w:tabs>
        <w:spacing w:lineRule="atLeast" w:line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827" w:leader="none"/>
        </w:tabs>
        <w:spacing w:lineRule="atLeast" w:line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27" w:leader="none"/>
        </w:tabs>
        <w:spacing w:lineRule="atLeast" w:line="140"/>
        <w:ind w:left="-18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 TREVIGNANO ROMANO (RM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TENTICAZIONE DI DICHIARAZION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.P.R. 28 dicembre 2000, n. 445, Art. 2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a identificazione del/della dichiarante a mezzo di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dichiaro autentica la firma apposta in mia presen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vignano Romano, lì____________________________________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2.55pt;width:53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IL PUBBLICO UFFICI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(indica la qualifica e tra parentesi, nome e cognome del pubblico ufficiale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207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bozzo</dc:creator>
  <dc:description/>
  <dc:language>en-US</dc:language>
  <cp:lastModifiedBy>bozzo</cp:lastModifiedBy>
  <cp:lastPrinted>2020-05-26T11:24:00Z</cp:lastPrinted>
  <dcterms:modified xsi:type="dcterms:W3CDTF">2011-04-12T10:00:00Z</dcterms:modified>
  <cp:revision>15</cp:revision>
  <dc:subject/>
  <dc:title>Dichiarazione sostitutiva dell’Atto di notorietà per uso successione</dc:title>
</cp:coreProperties>
</file>